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240" w:after="60"/>
        <w:rPr>
          <w:b/>
          <w:b/>
          <w:szCs w:val="24"/>
        </w:rPr>
      </w:pPr>
      <w:r>
        <w:rPr>
          <w:b/>
          <w:szCs w:val="24"/>
        </w:rPr>
        <w:t>ADATLAP</w:t>
      </w:r>
    </w:p>
    <w:p>
      <w:pPr>
        <w:pStyle w:val="Normal"/>
        <w:spacing w:lineRule="atLeast" w:line="280" w:before="60" w:after="360"/>
        <w:jc w:val="center"/>
        <w:rPr>
          <w:sz w:val="24"/>
          <w:szCs w:val="24"/>
        </w:rPr>
      </w:pPr>
      <w:r>
        <w:rPr>
          <w:sz w:val="24"/>
          <w:szCs w:val="24"/>
        </w:rPr>
        <w:t>külföldön történt haláleset hazai anyakönyvezéséhez</w:t>
      </w:r>
    </w:p>
    <w:p>
      <w:pPr>
        <w:pStyle w:val="Normal"/>
        <w:spacing w:lineRule="atLeast" w:line="280" w:before="120" w:after="240"/>
        <w:jc w:val="both"/>
        <w:rPr/>
      </w:pPr>
      <w:r>
        <w:rPr/>
        <w:t>I. Kérelmező adatai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243"/>
        <w:gridCol w:w="413"/>
      </w:tblGrid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aládi és utónev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/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/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sz w:val="24"/>
                <w:szCs w:val="24"/>
              </w:rPr>
              <w:t>telefonszáma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emélyazonosságát igazoló okmányának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kmány</w:t>
            </w:r>
            <w:r>
              <w:rPr>
                <w:sz w:val="24"/>
                <w:szCs w:val="24"/>
              </w:rPr>
              <w:t>azonosítója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érvényességi idej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ító hatóság megnevezés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 kérelmet meghatalmazott útján nyújtottam be, a meghatalmazás eredetiben csatolva.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z elhalt adatai</w:t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A. Az elhalt személy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gyedi elektronikus anyakönyvi azonosítója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kó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z állampolgárság igazolására szolgáló okmány 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okirat / okmány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 xml:space="preserve">okirat / okmány érvényesség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Az elhalt az állampolgársági eskü / fogadalomtételére vonatkozó adatok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eskü / fogadalomtétel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eskü / fogadalomtétel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sítási okirat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honosítási okirat kel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4"/>
                <w:szCs w:val="24"/>
              </w:rPr>
              <w:t>II/B. Haláleset helyére és idejére vonatkozó adatok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láleset 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leset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C. Az elhalt családi állapotára vonatkozó adatok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saládi állapota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ázasságkötésének / bejegyzett élettársi kapcsolata létesítésének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3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D. Az elhalt házastársának / bejegyzett élettársának személyi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yedi elektronikus anyakönyv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trHeight w:val="5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. Egyéb adat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yakönyvi kivonatot </w:t>
            </w:r>
            <w:r>
              <w:rPr>
                <w:sz w:val="24"/>
                <w:szCs w:val="24"/>
              </w:rPr>
              <w:t xml:space="preserve">kérek / nem kérek kiállítani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  <w:tr>
        <w:trPr>
          <w:trHeight w:val="57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ek / nem kérek többnyelvű formanyomtatványt a kiállítandó anyakönyvi kivonathoz.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4"/>
            </w:r>
            <w:r>
              <w:rPr>
                <w:sz w:val="24"/>
                <w:szCs w:val="24"/>
              </w:rPr>
              <w:t xml:space="preserve"> (A megfelelő rész aláhúzandó.)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öbbnyelvű formanyomtatvány kiállításának példányszám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sz w:val="24"/>
                <w:szCs w:val="24"/>
                <w:vertAlign w:val="superscript"/>
              </w:rPr>
              <w:endnoteReference w:id="5"/>
            </w:r>
            <w:r>
              <w:rPr>
                <w:bCs/>
                <w:i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g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lg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e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é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a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örö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l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v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í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ngy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v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l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é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rtug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m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any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vé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lov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lov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nyakönyvi kivonatot </w:t>
            </w:r>
            <w:r>
              <w:rPr>
                <w:bCs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bCs/>
                <w:lang w:val="en-GB"/>
              </w:rPr>
              <w:instrText xml:space="preserve"> MACROBUTTON nomacro _____________________________________</w:instrText>
            </w:r>
            <w:r>
              <w:rPr>
                <w:sz w:val="24"/>
                <w:szCs w:val="24"/>
                <w:bCs/>
                <w:lang w:val="en-GB"/>
              </w:rPr>
              <w:fldChar w:fldCharType="separate"/>
            </w:r>
            <w:r>
              <w:rPr>
                <w:sz w:val="24"/>
                <w:szCs w:val="24"/>
                <w:bCs/>
                <w:lang w:val="en-GB"/>
              </w:rPr>
              <w:t>_____________________________________</w:t>
            </w:r>
            <w:r>
              <w:rPr>
                <w:sz w:val="24"/>
                <w:szCs w:val="24"/>
                <w:bCs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külképviseletre kérem postázni. / </w:t>
            </w:r>
            <w:r>
              <w:rPr>
                <w:bCs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bCs/>
                <w:lang w:val="en-GB"/>
              </w:rPr>
              <w:instrText xml:space="preserve"> MACROBUTTON AblakElrendezés ______________________________________________________________</w:instrText>
            </w:r>
            <w:r>
              <w:rPr>
                <w:sz w:val="24"/>
                <w:szCs w:val="24"/>
                <w:bCs/>
                <w:lang w:val="en-GB"/>
              </w:rPr>
              <w:fldChar w:fldCharType="separate"/>
            </w:r>
            <w:r>
              <w:rPr>
                <w:sz w:val="24"/>
                <w:szCs w:val="24"/>
                <w:bCs/>
                <w:lang w:val="en-GB"/>
              </w:rPr>
              <w:t>______________________________________________________________</w:t>
            </w:r>
            <w:r>
              <w:rPr>
                <w:sz w:val="24"/>
                <w:szCs w:val="24"/>
                <w:bCs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névre, az alábbi címre </w:t>
            </w:r>
            <w:r>
              <w:rPr>
                <w:bCs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bCs/>
                <w:lang w:val="en-GB"/>
              </w:rPr>
              <w:instrText xml:space="preserve"> MACROBUTTON nomacro _____________________________________</w:instrText>
            </w:r>
            <w:r>
              <w:rPr>
                <w:sz w:val="24"/>
                <w:szCs w:val="24"/>
                <w:bCs/>
                <w:lang w:val="en-GB"/>
              </w:rPr>
              <w:fldChar w:fldCharType="separate"/>
            </w:r>
            <w:r>
              <w:rPr>
                <w:sz w:val="24"/>
                <w:szCs w:val="24"/>
                <w:bCs/>
                <w:lang w:val="en-GB"/>
              </w:rPr>
              <w:t>_____________________________________</w:t>
            </w:r>
            <w:r>
              <w:rPr>
                <w:sz w:val="24"/>
                <w:szCs w:val="24"/>
                <w:bCs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(település, megye, ország, utca, házszám, emelet, ajtó, irányítószám) kérem postázni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280" w:before="60" w:after="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502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Kérelmező nyilatkozata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agyar nyelvet értem és beszélem. / A magyar nyelvet nem értem és nem beszélem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mácsolás nyelve:</w:t>
            </w:r>
          </w:p>
        </w:tc>
        <w:tc>
          <w:tcPr>
            <w:tcW w:w="5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mács neve:</w:t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6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sz w:val="24"/>
                <w:szCs w:val="24"/>
              </w:rPr>
              <w:t>a tolmács aláírása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z adatlapon szereplő adatok a valóságnak megfelelnek.</w:t>
            </w:r>
            <w:r>
              <w:rPr>
                <w:rStyle w:val="EndnoteCharacters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iCs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60" w:after="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26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V. Tájékoztatás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becsatolt eredeti halotti okirat vagy annak hiteles másolata a hazai anyakönyvi alapiratok között kerül elhelyezésre, mely a kérelmező részére nem adható vissza.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 tájékoztatást tudomásul vettem.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6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72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tLeast" w:line="280" w:before="240" w:after="240"/>
        <w:jc w:val="both"/>
        <w:rPr/>
      </w:pPr>
      <w:r>
        <w:rPr>
          <w:b/>
          <w:iCs/>
          <w:sz w:val="24"/>
          <w:szCs w:val="24"/>
          <w:u w:val="single"/>
        </w:rPr>
        <w:t>Mellékletek</w:t>
      </w:r>
      <w:r>
        <w:rPr>
          <w:rStyle w:val="EndnoteCharacters"/>
          <w:rStyle w:val="EndnoteAnchor"/>
          <w:b/>
          <w:iCs/>
          <w:sz w:val="24"/>
          <w:szCs w:val="24"/>
          <w:u w:val="single"/>
        </w:rPr>
        <w:endnoteReference w:id="8"/>
      </w:r>
      <w:r>
        <w:rPr>
          <w:b/>
          <w:iCs/>
          <w:sz w:val="24"/>
          <w:szCs w:val="24"/>
          <w:u w:val="single"/>
        </w:rPr>
        <w:t xml:space="preserve">: 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láleset igazolás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külföldi halotti anyakönyvi okirat hiteles magyar fordítással ellát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nyelvű formanyomtatvánnyal ellátott halotti okir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anyakönyvi okirat (fénymásolatba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nyelvű formanyomtatvánnyal ellátott születési anyakönyvi okir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, mégpedig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u w:val="single"/>
        </w:rPr>
        <w:t>Magyar állampolgárság igazolásár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32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állampolgársági bizonyítvány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útlevél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azonosító igazolvány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onosítási okirat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ontalanság tényének igazolására bemutatott okirat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ivonat a polgárok személyes adatainak és lakcímének nyilvántartásábó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u w:val="single"/>
        </w:rPr>
        <w:t>Családi állapot igazolásár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4"/>
                <w:szCs w:val="24"/>
              </w:rPr>
              <w:t xml:space="preserve">a házasságot / bejegyzett élettársi kapcsolatot megszüntető jogerős külföldi bírósági / közjegyzői / közigazgatási döntés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4"/>
                <w:szCs w:val="24"/>
              </w:rPr>
              <w:t>a házasságot / bejegyzett élettársi kapcsolatot megszüntető jogerős magyar bírósági / közjegyzői döntés (fénymásolatban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4"/>
                <w:szCs w:val="24"/>
              </w:rPr>
              <w:t xml:space="preserve">külföldi házassági / bejegyzett élettársi anyakönyvi okirat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nyelvű formanyomtatvánnyal ellátott házassági anyakönyvi okira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nyelvű formanyomtatvánnyal ellátott BÉT anyakönyvi okira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4"/>
                <w:szCs w:val="24"/>
              </w:rPr>
              <w:t>magyar házassági / bejegyzett élettársi anyakönyvi kivonat (fénymásolatban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 házastárs, bejegyzett élettárs halotti anyakönyvi okira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nyelvű formanyomtatvánnyal ellátott halotti anyakönyvi okira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Egyéb:</w:t>
      </w:r>
    </w:p>
    <w:p>
      <w:pPr>
        <w:pStyle w:val="Normal"/>
        <w:spacing w:lineRule="atLeast" w:line="28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539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eghatalmazá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érelmező jogosultságát igazoló okira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, mégpedig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1418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Magyarországon történt az elhalt házasságkötése, vagy ha a házasság hazai anyakönyvezése már megtörtént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Tájékoztattam a </w:t>
      </w:r>
      <w:r>
        <w:rPr>
          <w:i/>
          <w:color w:val="000000"/>
        </w:rPr>
        <w:t xml:space="preserve">kérelmezőt / ügyfelet </w:t>
      </w:r>
      <w:r>
        <w:rPr>
          <w:i/>
        </w:rPr>
        <w:t xml:space="preserve">arról, hogy </w:t>
      </w:r>
      <w:r>
        <w:rPr>
          <w:i/>
          <w:color w:val="000000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>
      <w:rFonts w:ascii="Arial Narrow" w:hAnsi="Arial Narrow" w:cs="Arial Narrow"/>
      <w:b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qFormat/>
    <w:rPr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01_07_Halál hazai anyakönyvezé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3:00Z</dcterms:created>
  <dc:creator>bh0001se</dc:creator>
  <dc:description/>
  <cp:keywords/>
  <dc:language>en-US</dc:language>
  <cp:lastModifiedBy>Varga Kitti Cecília</cp:lastModifiedBy>
  <dcterms:modified xsi:type="dcterms:W3CDTF">2020-05-14T07:13:00Z</dcterms:modified>
  <cp:revision>2</cp:revision>
  <dc:subject/>
  <dc:title>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címe">
    <vt:lpwstr>EAK adatlap külföldön történt haláleset hazai anyakönyvezéséhez</vt:lpwstr>
  </property>
  <property fmtid="{D5CDD505-2E9C-101B-9397-08002B2CF9AE}" pid="3" name="Sorrend">
    <vt:lpwstr>a14.</vt:lpwstr>
  </property>
</Properties>
</file>